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已纳入中关村示范区相关支持体系的单位名单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度中关村知识产权领军企业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09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度在线网络技术（北京）有限公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嘀嘀无限科技发展有限公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京东尚科信息技术有限公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奇虎科技有限公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奇艺世纪科技有限公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小米移动软件有限公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科学技术研究院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京东方科技集团股份有限公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想（北京）有限公司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度中关村知识产权重点示范企业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27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度时代网络技术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沃汽车（中国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方正集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百度网讯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佰才邦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北方华创微电子装备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东方雨虹防水技术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国双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航天发射技术研究所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航天控制仪器研究所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华福工程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机械设备研究所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集创北方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金风科创风电设备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金山安全软件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经纬恒润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精密机电控制设备研究所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空间飞行器总体设计部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空间机电研究所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旷视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摩拜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品驰医疗设备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汽车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汽车研究总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全式金生物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锐安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三快在线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三星通信技术研究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神雾环境能源科技集团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商汤科技开发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首钢国际工程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思特奇信息技术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搜狗科技发展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泰德制药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万集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无线电计量测试研究所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小度信息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小鸟看看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新能源汽车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有色金属研究总院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元心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兆易创新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汽福田汽车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新集团建材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唐环境产业集团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唐移动通信设备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天诚信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铁研究总院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电联合动力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天信息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一网络技术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控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进电动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芯中科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恩博（北京）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天信息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钢集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曙光信息产业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艺（中国）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地融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脉聚源（北京）传媒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方威视技术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米科技有限责任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北方车辆研究所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电力科学研究院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恩菲工程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航天空气动力技术研究院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核电工程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华能集团清洁能源技术研究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水利水电科学研究院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海油能源发展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六局集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冶建筑研究总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冶京诚工程技术有限公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/>
        <w:t>三、中关村标准化示范单位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27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关村半导体照明工程研发及产业联盟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关村中交国通智能交通产业联盟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电信技术发展产业协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联盟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闪联信息产业协会（闪联产业技术创新战略联盟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关村智联软件服务业质量创新联盟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关村无线网络安全产业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P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联盟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关村视听产业技术创新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V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联盟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地互连信息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东方科技集团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科学技术研究院有限公司（大唐电信科技产业集团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数字电视国家工程实验室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四维图新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材人工晶体研究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机械化科学研究院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一重工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研半导体材料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想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王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恩菲工程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机械工业自动化研究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汽车股份有限公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/>
        <w:t>四、中关村标准化试点单位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27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关村储能产业技术联盟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关村医疗器械产业技术创新联盟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长风信息技术产业联盟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关村乐家智慧居住区产业技术联盟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现代有机产业技术创新战略联盟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关村网络安全与信息化产业联盟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紫光测控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荣之联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航百慕新材料技术工程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眼神智能科技有限公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原北京天诚盛业科技有限公司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浪潮（北京）电子信息产业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锐风电科技（集团）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安嘉新（北京）科技股份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神州绿盟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碧水源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方威视技术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天信息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华软件股份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兆易创新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维信诺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高能时代环境技术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天科合达半导体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鼎普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康斯特仪表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兴科迪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怡和嘉业医疗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天诚信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测新图（北京）遥感技术有限责任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电力科学研究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天元网络技术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桑普生物化学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北信源软件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曙光信息产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天物流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联达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研稀土新材料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电华大电子设计有限责任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蓝星（集团）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全路通信信号研究设计院集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磁浮交通发展有限公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原北京控股磁悬浮技术发展有限公司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当升材料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东方通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博奇电力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天山新材料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合康新能科技股份有限公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原北京合康亿盛变频科技股份有限公司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金风科创风电设备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富通信息技术发展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国际电子商务中心（公司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科诺伟业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研亿金新材料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信息安全研究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雾科技集团股份有限公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原北京神雾环境能源科技集团股份有限公司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华能集团清洁能源技术研究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信国安盟固利动力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外建设信息有限责任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东华原医疗设备有限责任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信国安盟固利电源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碧水源净水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域名系统北京市工程研究中心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玻钢院复合材料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京源中科科技股份有限公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原北京京源水仪器仪表有限公司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关村智慧城市信息化产业联盟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关村车载信息服务产业应用联盟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关村物联网产业联盟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关村玖泰药物临床试验技术创新联盟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关村材料试验技术联盟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关村天合宽禁带半导体技术创新联盟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小米移动软件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华宇信息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海泰方圆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亚德光电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神州泰岳软件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网力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方高科电磁安全技术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声迅电子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北大方正电子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万集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必创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信安世纪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国者电子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达讯网络科技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旷视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嘀嘀无限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曙光易通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纳通科技集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天智航医疗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四方继保自动化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航天电子技术研究院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维泰凯信新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时代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新联铁集团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亿华通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新集团建材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绿伞化学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嘉博文生物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清新环境技术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百信信息技术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知呱呱科技服务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科软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谱尼测试集团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铁道科学研究院集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超图软件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第七九七音响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冶设备研究设计总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交金卡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起重运输机械设计研究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东土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字节跳动网络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普（北京）医疗器械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识全球创新科技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星昊医药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博奥晶典生物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冶京诚工程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遨博（北京）智能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富乐科技开发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普析通用仪器有限责任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奥博泰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新能源汽车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宝沃汽车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奥康达体育产业股份有限公司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中关村首台（套）、首购产品示范应用企业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27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航泰达环保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方信立华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星（北京）化工机械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一亚高科能源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热华能源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氏锅炉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研晟华工程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煤炭科学技术研究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诺威盛科技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毅新博创生物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博奥晶典生物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海斯顿水处理设备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木湛清（北京）环保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洁绿科技发展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金控数据技术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丽制机工程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机电研究所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北仪创新真空技术有限责任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拓博尔轨道维护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矿机电科技有限责任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博硕德恒科技开发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磐石创新（北京）电子装备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造未来（北京）机器人系统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新联铁集团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欧润特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科同志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爱生科技发展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天智航医疗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高能新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德火新媒体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亚德光电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显三维技术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象三维视觉科技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诺伟业风能设备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煤科工清洁能源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爱索能源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瑞升（北京）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瑞森能源科技（北京）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华源泰盟节能设备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顺鸿金建环境科技发展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碧水源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景（北京）环保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建工环境修复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锐安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晶环境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航天雷特机电工程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奥特（北京）视频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钜光太阳能科技（北京）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玖瑞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绿创生态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约基工业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杜尔考特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科泰兴达高新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华卓精科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博电新力电气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俱力（北京）科技发展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永新医疗设备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洁绿环境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安瑞（北京）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赫普热力发展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通信安（北京）科技发展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百旺环境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凌天世纪控股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东晟新锐自动化工程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文科风机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理工伺服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天环境集团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普能世纪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东华原医疗设备有限责任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乡电电力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轨道交通技术装备集团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航天业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优炫软件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源创能工程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东土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彼乐智慧科技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电智联科技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盛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方威视技术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纳医信（北京）软件科技有限责任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计算中心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优纳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合力电气传动控制技术有限责任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人民电器厂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能兴科（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能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华航盛世能源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科诺伟业科技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北科天绘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浩瀚深度信息技术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曙光信息产业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零偏科技有限责任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北分麦哈克分析仪器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农业信息技术研究中心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研纳克检测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节能天融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金泽环境能源技术研究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百分点信息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科睿芯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曙光节能技术（北京）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智连信达科技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众享比特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辉佳视（北京）信息技术股份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智酷计算机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先韬科技发展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时代拓灵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芯科技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囡宝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和利时智能技术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康力优蓝机器人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升哲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航赛维生物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博卓畅技术（北京）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安信天行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升鑫网络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视景科技有限公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莱德国际环保植被（北京）有限公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7:00Z</dcterms:created>
  <dc:creator>杨亮亮</dc:creator>
  <dc:description/>
  <cp:keywords/>
  <dc:language>en-US</dc:language>
  <cp:lastModifiedBy>song emma</cp:lastModifiedBy>
  <cp:lastPrinted>2019-06-10T16:17:00Z</cp:lastPrinted>
  <dcterms:modified xsi:type="dcterms:W3CDTF">2019-06-10T11:2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